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58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21                                                                                                          № 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 объектов и населенных пунктов  Михайловского сельсовета </w:t>
      </w:r>
      <w:r>
        <w:rPr>
          <w:sz w:val="28"/>
        </w:rPr>
        <w:t>Дзержинского района Красноярского края</w:t>
      </w:r>
      <w:r>
        <w:rPr>
          <w:sz w:val="28"/>
          <w:szCs w:val="28"/>
        </w:rPr>
        <w:t xml:space="preserve"> в осенне-зимний пожароопасный период на 2021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№ 68-ФЗ от 21.12.1994 года «О защите населения и территорий от чрезвычайных ситуаций природного и техногенного характера», Федерального закона № 69-ФЗ от 21.12.1994 года «О пожарной безопасности в Российской Федерации», Федерального закона № 131-ФЗ от 06.10.2003 года «Об общих принципах организации местного самоуправления в Российской Федерации», в соответствии с «Планом основных мероприятий Михайлов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руководствуясь Уставом муниципального </w:t>
        <w:tab/>
        <w:t>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0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1. Утвердить план мероприятий по обеспечению пожарной безопасности  объектов и населенных пунктов в осенне-зимний пожароопасный период 2021-2022 гг. на территории Михайловского сельсовета </w:t>
      </w:r>
      <w:r>
        <w:rPr>
          <w:sz w:val="28"/>
        </w:rPr>
        <w:t>Дзержинского района Красноярского кра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hanging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сельсовета С.Ю. Пастушенко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 В.В. Судникович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ихайловского сельсовета Дзержинского района Красноярского края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20.12.2021 года № 61-П</w:t>
      </w:r>
    </w:p>
    <w:p>
      <w:pPr>
        <w:pStyle w:val="Normal"/>
        <w:tabs>
          <w:tab w:val="clear" w:pos="708"/>
          <w:tab w:val="left" w:pos="4395" w:leader="none"/>
          <w:tab w:val="left" w:pos="6450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ероприятий по обеспечению пожарной безопасности  объектов и населенных пунктов в осенне-зимний пожароопасный период 2021-2022 гг. на территории Михайловского сельсовета </w:t>
      </w:r>
      <w:r>
        <w:rPr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85"/>
        <w:gridCol w:w="1971"/>
        <w:gridCol w:w="26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сходы граждан по вопросам обеспечения пожарной безопасности в осенне–зимний пожароопасный период 2021–2022 гг. на территории сельсове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.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е комиссии по чрезвычайным ситуациям и пожарной безопасности (КЧС и ПБ) с рассмотрением  и утверждением плана мероприятий по обеспечению пожарной безопасности объектов и населенных пунктов в осенне-зимний пожароопасный период 2021-2022 гг. на территории сельсо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21 г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визию источников наружного противопожарного водоснабжения (пожарные гидранты, водонапорные башни, пирсы), восстановить указатели мест расположения источников наружного противопожарного водоснабж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и мест проживания неблагополучных семей с проведением профилактических бесед по правилам пожарной 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.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и взять на учет дома, квартиры, в которых проживают социально незащищенные семьи, оказать им содействие в ремонте печного отопления, электропровод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 С.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льда на естественных водоём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дъездов к источникам наружного противопожарного водоснабжения (пожарным пирсам, гидрантам, водонапорным башня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имаемых мерах, проводимых мероприятиях по защите населенных пунктов и объектов от пожаров через средства массовой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минерализованные полосы (проведение опашки) на территориях населенных пунктов, прилегающих к лесным массив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визию и ремонт осветительных приборов уличного осв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ть </w:t>
            </w:r>
            <w:r>
              <w:rPr>
                <w:bCs/>
                <w:sz w:val="28"/>
                <w:szCs w:val="28"/>
              </w:rPr>
              <w:t>в периодическом печатном издании "Информационный вестник"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амятку о мерах пожарной безопасности в бы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.А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06:00Z</dcterms:created>
  <dc:creator>***</dc:creator>
  <dc:description/>
  <cp:keywords/>
  <dc:language>en-US</dc:language>
  <cp:lastModifiedBy>Пользователь</cp:lastModifiedBy>
  <cp:lastPrinted>2020-07-15T10:17:00Z</cp:lastPrinted>
  <dcterms:modified xsi:type="dcterms:W3CDTF">2021-12-28T15:14:00Z</dcterms:modified>
  <cp:revision>3</cp:revision>
  <dc:subject/>
  <dc:title>АДМИНИСТРАЦИЯ МИХАЙЛОВСКОГО СЕЛЬСОВЕТА  ДЗЕРЖИНСКОГО РАЙОНА КРАСНОЯРСКОГО КРАЯ</dc:title>
</cp:coreProperties>
</file>